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center"/>
        <w:rPr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</w: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1 квітня 2019 р.              </w:t>
        <w:tab/>
        <w:tab/>
        <w:t xml:space="preserve">м. Ніжин    </w:t>
        <w:tab/>
        <w:tab/>
        <w:tab/>
        <w:tab/>
        <w:t>№ 1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99/2019 від 03.04.2019 р. «Про відзначення у 2019 році Дня пам'яті та примирення, Дня перемоги над нацизмом у Другій світовій війні та 75-ї річниці вигнання нацистів з України», розглянувши листи директора Ніжинського міського Будинку культури Литвинець І.П. від 21.11.2018 р. № 39, керівника дитячого зразкового фольклорного вокально-хореографічного театру «Калинонька» міського Будинку культури Кирилюка В.М. від 27.03.2019 р. та  на виконання міської програми розвитку культури, мистецтва і охорони культурної спадщини, затвердженої рішенням Ніжинської міської ради ві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7 березня 2019 року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1 квітня 2019 р. № 113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вітів та кошиків з квітами для покладанн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ів, обелісків, пам’ятних знаків з нагод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Дня пам’яті та примирення, Дня перемоги над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измом у Другій світовій вій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покладання до підніжж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ого знаку «Останній шлях Кобзаря» з нагод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8-річниці з дня перепоховання Т.Г. Шевченка /КЕКВ 2210/</w:t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ценічного взуття (чоботи чоловічі 9 пар х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0,00 грн.) для дитячого зразкового фольклорного вокально-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еографічного театру «Калинонька» міського Будинк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/КЕКВ 2210/</w:t>
        <w:tab/>
        <w:tab/>
        <w:tab/>
        <w:tab/>
        <w:tab/>
        <w:tab/>
        <w:tab/>
        <w:tab/>
        <w:t>117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народ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аторського ансамблю народного танцю «Поліська веселк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удинку культури для участі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Всеукраїнсько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стивалі-конкурсі хореографічного мистец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19» м. Київ /КЕКВ 2240/</w:t>
        <w:tab/>
        <w:tab/>
        <w:tab/>
        <w:t>8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гальноміського конкурсу профес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ності «Людина року-2018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сукні) дл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ансамблю «Гармонія» НДХШ (12 шт. х 550,00 грн.)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>66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чол. сорочки) дл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ансамблю бального танцю «Шанс» НДХШ 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9 шт. х 550,00 грн.) /КЕКВ 2210/</w:t>
        <w:tab/>
        <w:tab/>
        <w:tab/>
        <w:tab/>
        <w:tab/>
        <w:tab/>
        <w:t>49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татуеток /КЕКВ 2210/ </w:t>
        <w:tab/>
        <w:tab/>
        <w:tab/>
        <w:tab/>
        <w:t>258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вручення переможцям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/КЕКВ 2210/</w:t>
        <w:tab/>
        <w:tab/>
        <w:tab/>
        <w:tab/>
        <w:tab/>
        <w:tab/>
        <w:tab/>
        <w:tab/>
        <w:t>2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оригінальних дипломів, запрошень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іш /КЕКВ 2210/</w:t>
        <w:tab/>
        <w:tab/>
        <w:tab/>
        <w:tab/>
        <w:tab/>
        <w:tab/>
        <w:tab/>
        <w:tab/>
        <w:t>2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фото-рамок для оформлення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ів переможців конкурсу /КЕКВ 2210/</w:t>
        <w:tab/>
        <w:tab/>
        <w:tab/>
        <w:tab/>
        <w:t>24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(папір, матеріал фольгований,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тч, фарба, та інше) /КЕКВ 2210/</w:t>
        <w:tab/>
        <w:tab/>
        <w:tab/>
        <w:tab/>
        <w:tab/>
        <w:tab/>
        <w:t>26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ультурно-мистецького заходу «Ніжин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’Жив!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6 шт. х 800,00 грн.) т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ого взуття (1 п. х 600,00 грн.) для народного ансамбл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цю «Поліська веселка» міського Будинку культур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54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оренді світлової апаратури /КЕКВ 2240/</w:t>
        <w:tab/>
        <w:t>5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заходів в анімаційному дитячому простор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ів (солодощі, м’ячі, скакалки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е) для відзначення учасників конкурсно-розважальної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ової програми /КЕКВ 2210/</w:t>
        <w:tab/>
        <w:tab/>
        <w:tab/>
        <w:tab/>
        <w:tab/>
        <w:tab/>
        <w:t>1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нцтоварів (ватман, папір, фарба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, скотч, стрічка та інше)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міського літературного фестивалю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Місто слави, величі й краси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грамот, дипломів, магнітів з логотипом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» /КЕКВ 2210/ </w:t>
        <w:tab/>
        <w:tab/>
        <w:tab/>
        <w:tab/>
        <w:tab/>
        <w:tab/>
        <w:tab/>
        <w:tab/>
        <w:t>113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у - книги «Ніжин запрошує н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ини» (1 шт.) /КЕКВ 2210/</w:t>
        <w:tab/>
        <w:tab/>
        <w:tab/>
        <w:tab/>
        <w:tab/>
        <w:tab/>
        <w:t>15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майстер-класів фахівцями Ніжинського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инку дітей та юнацтв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заходів на території «Алея можливостей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/КЕКВ 2210/</w:t>
        <w:tab/>
        <w:tab/>
        <w:tab/>
        <w:tab/>
        <w:t>1000,0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вята близнюків «Віддзеркалення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, запрошень, афіш, листіво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ів /КЕКВ 2210/</w:t>
        <w:tab/>
        <w:tab/>
        <w:tab/>
        <w:tab/>
        <w:t>25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ї ход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прапорці) /КЕКВ 2210/</w:t>
        <w:tab/>
        <w:tab/>
        <w:t>1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повітряні кульки) /КЕКВ 2210/</w:t>
        <w:tab/>
        <w:t>375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для барабанщиць /КЕКВ 2210/</w:t>
        <w:tab/>
        <w:t>25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штування території «Містечко майстрів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 /КЕКВ 2210/</w:t>
        <w:tab/>
        <w:tab/>
        <w:tab/>
        <w:tab/>
        <w:t>1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банеру /КЕКВ 2210/</w:t>
        <w:tab/>
        <w:tab/>
        <w:tab/>
        <w:tab/>
        <w:tab/>
        <w:t>5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проживання народного майстра, керівн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ії «Скарбонка» з м. Солігорськ (Білорусія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и Протасення /КЕКВ 2240/</w:t>
        <w:tab/>
        <w:tab/>
        <w:tab/>
        <w:tab/>
        <w:tab/>
        <w:t>110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культурно-мистецьких заходів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 /КЕКВ 2210/</w:t>
        <w:tab/>
        <w:tab/>
        <w:tab/>
        <w:tab/>
        <w:t>5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ганізаційного забезпеченню проведенн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ртно-розважальних програм /КЕКВ 2240/</w:t>
        <w:tab/>
        <w:tab/>
        <w:tab/>
        <w:tab/>
        <w:t>45000,00 гр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оренді світлової апаратури /КЕКВ 2240/</w:t>
        <w:tab/>
        <w:t>6000,00 гр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ворення фото-зони «З любов'ю до Ніжина»: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/КЕКВ 2210/ </w:t>
        <w:tab/>
        <w:tab/>
        <w:tab/>
        <w:tab/>
        <w:t>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13341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 Указу Президента України № 99/2019 від 03.04.2019 р. «Про відзначення у 2019 році Дня пам'яті та примирення, Дня перемоги над нацизмом у Другій світовій війні та 75-ї річниці вигнання нацистів з України», розглянувши листи директора Ніжинського міського Будинку культури Литвинець І.П. від 21.11.2018 р. № 39, керівника дитячого зразкового фольклорного вокально-хореографічного театру «Калинонька» міського Будинку культури Кирилюка В.М. від 27.03.2019 р. на виконання міської програми розвитку культури, мистецтва і охорони культурної спадщини, затвердженої рішенням Ніжинської міської ради № 5-53/2019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4-12T08:01:00Z</dcterms:modified>
  <cp:revision>994</cp:revision>
  <dc:subject/>
  <dc:title/>
</cp:coreProperties>
</file>